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CAN READ THIS THEN THIS TEST HAS PROBAB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should be called 012.pl (or maybe 012.pl.doc, but no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, 012.doc or 012.sxw) and you should be reading this i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eck that your UA sai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ilename: 01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IME type: application/m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ile type: Microsoft 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pens with: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ile icon: The Word document icon (a blue W on a piece of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this test to be fully valid, you need to have Perl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nOffice or Microsoft Office installed. If you don't hav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stalled, this test is pointless. For OpenOffice user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nOffice instead of Word in the 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ignore th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is test has FAILED.\n"; &l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